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JC: Board Resolution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Aug 2016, Central Area Electrical Mechanical Joint Stock Company 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plan for borrowing loans at MBBank – Dang Nang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uthorize Mr. Hoang Minh Chau – General Director to prepare and implement the loan documents on behalf of the Company until 15 Apr 202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-term credit limit: VND 3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nderwriting limit: VND 1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dium-term loan: VND 2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.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08T09:35:00Z</dcterms:modified>
  <cp:revision>208</cp:revision>
  <dc:subject/>
  <dc:title>LO5: General Mandate 2016</dc:title>
</cp:coreProperties>
</file>